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директора  Вільнянської  ЗОШ І-ІІ ступенів</w:t>
      </w:r>
    </w:p>
    <w:p>
      <w:pPr>
        <w:pStyle w:val="Normal"/>
        <w:spacing w:lineRule="auto" w:line="360"/>
        <w:ind w:firstLine="426"/>
        <w:jc w:val="center"/>
        <w:rPr/>
      </w:pPr>
      <w:r>
        <w:rPr>
          <w:rFonts w:cs="Times New Roman" w:ascii="Times New Roman" w:hAnsi="Times New Roman"/>
          <w:b/>
          <w:sz w:val="28"/>
          <w:szCs w:val="28"/>
          <w:lang w:val="uk-UA"/>
        </w:rPr>
        <w:t>за 2016/2017 навчальний рік.</w:t>
      </w:r>
    </w:p>
    <w:p>
      <w:pPr>
        <w:pStyle w:val="Normal"/>
        <w:spacing w:lineRule="auto" w:line="360" w:before="0" w:after="0"/>
        <w:ind w:firstLine="426"/>
        <w:jc w:val="both"/>
        <w:rPr/>
      </w:pPr>
      <w:r>
        <w:rPr>
          <w:rFonts w:cs="Times New Roman" w:ascii="Times New Roman" w:hAnsi="Times New Roman"/>
          <w:sz w:val="28"/>
          <w:szCs w:val="28"/>
          <w:lang w:val="uk-UA"/>
        </w:rPr>
        <w:t>Робота з педагогічними кадрами у Вільнянській   ЗОШ  І – ІІ  ступенів у  2016 / 2017н.р.  була організована і проводилась на основі  законів «Про освіту», «Про загальну середню освіту», та з метою виконання завдань розвитку національної освіти, Указу Президента України від 25.06.2013 №344/2013 «Про Національну стратегію розвитку освіти в Україні на період до 2021 року», «Концепції розвитку освіти України на період 2015-2025 років», Концепції «Нова школа. Простір освітніх можливостей», Концепції національно-патріотичного виховання дітей та молоді, Концепції громадянського виховання особистості в умовах розвитку української державності, наказів і розпоряджень Департаменту освіти, наказу відділу освіти, фізичної культури та спорту Макарівської районної державної адміністрації №251 від 09.09.2016 року, наказу по школі № 69 від 02.09.2016 року організовувалась науково – методична робота з педагогічними кадрами з метою підвищення якості навчально – виховного процесу, подальшого вдосконалення роботи з педагогічними працівниками школи, підвищення їхньої компетентності, впровадження в роботу школи інноваційних технологій і методик, наукового обґрунтування навчального процесу, створення умов для розвитку педагогічної творчості вчителів, науково – методичного забезпечення школи.</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вчально-виховний процес забезпечувало 13 педагогічних працівників, з них мають вищу кваліфікаційну категорію – 2 учителя (12%), І категорію – 2 вчителя (12%), ІІ категорію – 3 вчитель (18%), категорію спеціаліст – 10 вчителів (58%). </w:t>
      </w:r>
    </w:p>
    <w:p>
      <w:pPr>
        <w:pStyle w:val="Normal"/>
        <w:spacing w:lineRule="auto" w:line="360" w:before="0" w:after="0"/>
        <w:ind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колектив протягом року працював над реалізацією науково-методичної проблеми школи «Розвиток  фахової  компетентності педагога  як  умова формування компетентного випускника» (третій рік) та над вирішенням таких завдань:</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ямування  науково - методичної роботи у 2016/2017 н.р. на реалізацію обласної та районної методичної теми.</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науково - методичного супроводу навчально-виховного процесу, забезпечення наступності в роботі між початковою та базовою школою.</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науково-методичних ідей та інноваційних технологій у педагогічну практику школи.</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вдосконалення фахової освіти і кваліфікації педагогічних працівників, підвищення педагогічної компетентності вчителів.</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ультування педагогічних працівників, надання науково-методичної допомоги та залучення їх до участі у професійних конкурсах.</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у школі роботу з обдарованою учнівською молоддю.</w:t>
      </w:r>
    </w:p>
    <w:p>
      <w:pPr>
        <w:pStyle w:val="Normal"/>
        <w:numPr>
          <w:ilvl w:val="0"/>
          <w:numId w:val="6"/>
        </w:numPr>
        <w:spacing w:lineRule="auto" w:line="360" w:before="0" w:after="0"/>
        <w:ind w:left="56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організаційно-методичний супровід діяльності шкільної  бібліотеки.</w:t>
      </w:r>
    </w:p>
    <w:p>
      <w:pPr>
        <w:pStyle w:val="Normal"/>
        <w:spacing w:lineRule="auto" w:line="360" w:before="0" w:after="0"/>
        <w:ind w:firstLine="426"/>
        <w:jc w:val="both"/>
        <w:rPr/>
      </w:pPr>
      <w:r>
        <w:rPr>
          <w:rFonts w:cs="Times New Roman" w:ascii="Times New Roman" w:hAnsi="Times New Roman"/>
          <w:sz w:val="28"/>
          <w:szCs w:val="28"/>
          <w:lang w:val="uk-UA"/>
        </w:rPr>
        <w:t>Також, у своїй діяльності адміністрація та педагогічний колектив керувалися Програмою розвитку Вільнянської ЗОШ І-ІІ ступенів на 2014/2019 рок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ерівництва і координації науково - методичної роботи в школі було створено методичну раду до складу якої входить адміністрація закладу та голови методичних об’єднань.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було проведено 5 засідань:</w:t>
      </w:r>
    </w:p>
    <w:p>
      <w:pPr>
        <w:pStyle w:val="Normal"/>
        <w:numPr>
          <w:ilvl w:val="0"/>
          <w:numId w:val="1"/>
        </w:numPr>
        <w:spacing w:lineRule="auto" w:line="36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над науково - методичною проблемою школи.</w:t>
      </w:r>
    </w:p>
    <w:p>
      <w:pPr>
        <w:pStyle w:val="Normal"/>
        <w:numPr>
          <w:ilvl w:val="0"/>
          <w:numId w:val="1"/>
        </w:numPr>
        <w:spacing w:lineRule="auto" w:line="36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 учнів в умовах допрофільної підготовки.</w:t>
      </w:r>
    </w:p>
    <w:p>
      <w:pPr>
        <w:pStyle w:val="Normal"/>
        <w:numPr>
          <w:ilvl w:val="0"/>
          <w:numId w:val="1"/>
        </w:numPr>
        <w:spacing w:lineRule="auto" w:line="36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грамотність педагога як умова розвитку його професіоналізму.</w:t>
      </w:r>
    </w:p>
    <w:p>
      <w:pPr>
        <w:pStyle w:val="Normal"/>
        <w:numPr>
          <w:ilvl w:val="0"/>
          <w:numId w:val="1"/>
        </w:numPr>
        <w:spacing w:lineRule="auto" w:line="36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офесійної компетентності вчителя.</w:t>
      </w:r>
    </w:p>
    <w:p>
      <w:pPr>
        <w:pStyle w:val="Normal"/>
        <w:numPr>
          <w:ilvl w:val="0"/>
          <w:numId w:val="1"/>
        </w:numPr>
        <w:spacing w:lineRule="auto" w:line="36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дійснення інноваційної діяльності в школ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над науково-методичною проблемою у навчальному закладі було організовано роботу 2 методичних об’єднань:</w:t>
      </w:r>
    </w:p>
    <w:p>
      <w:pPr>
        <w:pStyle w:val="Normal"/>
        <w:numPr>
          <w:ilvl w:val="0"/>
          <w:numId w:val="10"/>
        </w:numPr>
        <w:spacing w:lineRule="auto" w:line="360" w:before="0" w:after="0"/>
        <w:ind w:left="144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елів початкових класів (проблемне питання: «Інтерактивні методи навчання як форма успішності учнів»)</w:t>
      </w:r>
    </w:p>
    <w:p>
      <w:pPr>
        <w:pStyle w:val="Normal"/>
        <w:numPr>
          <w:ilvl w:val="0"/>
          <w:numId w:val="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чук С.К. (голова МО) – класовод 3 класу;</w:t>
      </w:r>
    </w:p>
    <w:p>
      <w:pPr>
        <w:pStyle w:val="Normal"/>
        <w:numPr>
          <w:ilvl w:val="0"/>
          <w:numId w:val="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щенко Т. М. – класовод  1 класу;</w:t>
      </w:r>
    </w:p>
    <w:p>
      <w:pPr>
        <w:pStyle w:val="Normal"/>
        <w:numPr>
          <w:ilvl w:val="0"/>
          <w:numId w:val="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Г. М. – класовод  2 класу;</w:t>
      </w:r>
    </w:p>
    <w:p>
      <w:pPr>
        <w:pStyle w:val="Normal"/>
        <w:numPr>
          <w:ilvl w:val="0"/>
          <w:numId w:val="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чернюк Л.В. – класовод 4 класу. </w:t>
      </w:r>
    </w:p>
    <w:p>
      <w:pPr>
        <w:pStyle w:val="Normal"/>
        <w:numPr>
          <w:ilvl w:val="0"/>
          <w:numId w:val="10"/>
        </w:numPr>
        <w:spacing w:lineRule="auto" w:line="360" w:before="0" w:after="0"/>
        <w:ind w:left="144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елів - предметників та класних керівників (проблемне питання  «Формування ціннісних орієнтацій у розвитку творчих здібностей учнів на засадах особистісно-орієнтованого навчання»)</w:t>
      </w:r>
    </w:p>
    <w:p>
      <w:pPr>
        <w:pStyle w:val="Normal"/>
        <w:numPr>
          <w:ilvl w:val="0"/>
          <w:numId w:val="2"/>
        </w:numPr>
        <w:spacing w:lineRule="auto" w:line="360" w:before="0" w:after="0"/>
        <w:ind w:left="1418"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дієнко С. Г. (голова МО) – вчитель математики, фізики;</w:t>
      </w:r>
    </w:p>
    <w:p>
      <w:pPr>
        <w:pStyle w:val="Normal"/>
        <w:numPr>
          <w:ilvl w:val="0"/>
          <w:numId w:val="2"/>
        </w:numPr>
        <w:spacing w:lineRule="auto" w:line="360" w:before="0" w:after="0"/>
        <w:ind w:left="1418"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чемна В. Л. – вчитель образотворчого мистецтва та основ здоров’я;</w:t>
      </w:r>
    </w:p>
    <w:p>
      <w:pPr>
        <w:pStyle w:val="Normal"/>
        <w:numPr>
          <w:ilvl w:val="0"/>
          <w:numId w:val="2"/>
        </w:numPr>
        <w:spacing w:lineRule="auto" w:line="360" w:before="0" w:after="0"/>
        <w:ind w:left="1418"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бровська Л.М.  – вчитель зарубіжної літератури,української мови і літератури;</w:t>
      </w:r>
    </w:p>
    <w:p>
      <w:pPr>
        <w:pStyle w:val="Normal"/>
        <w:numPr>
          <w:ilvl w:val="0"/>
          <w:numId w:val="2"/>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шенко Г. В. – вчитель біології і хімії;</w:t>
      </w:r>
    </w:p>
    <w:p>
      <w:pPr>
        <w:pStyle w:val="Normal"/>
        <w:numPr>
          <w:ilvl w:val="0"/>
          <w:numId w:val="1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дрійко С.А. – вчитель фізкультури </w:t>
      </w:r>
    </w:p>
    <w:p>
      <w:pPr>
        <w:pStyle w:val="Normal"/>
        <w:numPr>
          <w:ilvl w:val="0"/>
          <w:numId w:val="1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чук С.В. – вчитель  інформатики , географії;</w:t>
      </w:r>
    </w:p>
    <w:p>
      <w:pPr>
        <w:pStyle w:val="Normal"/>
        <w:numPr>
          <w:ilvl w:val="0"/>
          <w:numId w:val="13"/>
        </w:numPr>
        <w:spacing w:lineRule="auto" w:line="360" w:before="0" w:after="0"/>
        <w:ind w:left="216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К.В.- вчитель англійської мов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тягом поточного року здійснювалась координаційна робота адміністрацією школи, а саме:</w:t>
      </w:r>
    </w:p>
    <w:p>
      <w:pPr>
        <w:pStyle w:val="Normal"/>
        <w:numPr>
          <w:ilvl w:val="0"/>
          <w:numId w:val="11"/>
        </w:numPr>
        <w:spacing w:lineRule="auto" w:line="360" w:before="0" w:after="0"/>
        <w:ind w:left="114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було проведено 5 засідань:</w:t>
      </w:r>
    </w:p>
    <w:p>
      <w:pPr>
        <w:pStyle w:val="Normal"/>
        <w:numPr>
          <w:ilvl w:val="0"/>
          <w:numId w:val="12"/>
        </w:numPr>
        <w:spacing w:lineRule="auto" w:line="360" w:before="0" w:after="0"/>
        <w:ind w:left="1418"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льно-виховного процесу у 2016/2017 н.р.</w:t>
      </w:r>
    </w:p>
    <w:p>
      <w:pPr>
        <w:pStyle w:val="Normal"/>
        <w:numPr>
          <w:ilvl w:val="0"/>
          <w:numId w:val="12"/>
        </w:numPr>
        <w:spacing w:lineRule="auto" w:line="360" w:before="0" w:after="0"/>
        <w:ind w:left="1418"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ль школи у формуванні технологічно освіченої особистості, підготовленої до самостійного життя і активної діяльності в умовах високотехнологічного, інформаційного суспільства.</w:t>
      </w:r>
    </w:p>
    <w:p>
      <w:pPr>
        <w:pStyle w:val="Normal"/>
        <w:numPr>
          <w:ilvl w:val="0"/>
          <w:numId w:val="12"/>
        </w:numPr>
        <w:spacing w:lineRule="auto" w:line="360" w:before="0" w:after="0"/>
        <w:ind w:left="1418"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виховання підростаючого покоління в урочний та позаурочний час.</w:t>
      </w:r>
    </w:p>
    <w:p>
      <w:pPr>
        <w:pStyle w:val="Normal"/>
        <w:numPr>
          <w:ilvl w:val="0"/>
          <w:numId w:val="12"/>
        </w:numPr>
        <w:spacing w:lineRule="auto" w:line="360" w:before="0" w:after="0"/>
        <w:ind w:left="1418"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тика спілкування вчителя та учня.</w:t>
      </w:r>
    </w:p>
    <w:p>
      <w:pPr>
        <w:pStyle w:val="Normal"/>
        <w:numPr>
          <w:ilvl w:val="0"/>
          <w:numId w:val="12"/>
        </w:numPr>
        <w:spacing w:lineRule="auto" w:line="360" w:before="0" w:after="0"/>
        <w:ind w:left="1418"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бота вчителя з обдарованими учнями.</w:t>
      </w:r>
    </w:p>
    <w:p>
      <w:pPr>
        <w:pStyle w:val="Normal"/>
        <w:numPr>
          <w:ilvl w:val="0"/>
          <w:numId w:val="11"/>
        </w:numPr>
        <w:spacing w:lineRule="auto" w:line="360" w:before="0" w:after="0"/>
        <w:ind w:left="114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директорі – 9 засідань;</w:t>
      </w:r>
    </w:p>
    <w:p>
      <w:pPr>
        <w:pStyle w:val="Normal"/>
        <w:numPr>
          <w:ilvl w:val="0"/>
          <w:numId w:val="11"/>
        </w:numPr>
        <w:spacing w:lineRule="auto" w:line="360" w:before="0" w:after="0"/>
        <w:ind w:left="114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бочі наради – кожного понеділка;</w:t>
      </w:r>
    </w:p>
    <w:p>
      <w:pPr>
        <w:pStyle w:val="Normal"/>
        <w:numPr>
          <w:ilvl w:val="0"/>
          <w:numId w:val="11"/>
        </w:numPr>
        <w:spacing w:lineRule="auto" w:line="360" w:before="0" w:after="0"/>
        <w:ind w:left="114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методичних об’єднань – 5 засідань;</w:t>
      </w:r>
    </w:p>
    <w:p>
      <w:pPr>
        <w:pStyle w:val="Normal"/>
        <w:numPr>
          <w:ilvl w:val="0"/>
          <w:numId w:val="11"/>
        </w:numPr>
        <w:spacing w:lineRule="auto" w:line="360" w:before="0" w:after="0"/>
        <w:ind w:left="114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амоосвіта.</w:t>
      </w:r>
    </w:p>
    <w:p>
      <w:pPr>
        <w:pStyle w:val="Normal"/>
        <w:spacing w:lineRule="auto" w:line="360" w:before="0" w:after="0"/>
        <w:ind w:firstLine="426"/>
        <w:contextualSpacing/>
        <w:jc w:val="both"/>
        <w:rPr/>
      </w:pPr>
      <w:r>
        <w:rPr/>
        <w:t xml:space="preserve">Протягом 2016/2017 навчального року здійснювалась інноваційна діяльність у школі, а саме: </w:t>
      </w:r>
    </w:p>
    <w:tbl>
      <w:tblPr>
        <w:tblW w:w="9571" w:type="dxa"/>
        <w:jc w:val="left"/>
        <w:tblInd w:w="-113" w:type="dxa"/>
        <w:tblLayout w:type="fixed"/>
        <w:tblCellMar>
          <w:top w:w="0" w:type="dxa"/>
          <w:left w:w="108" w:type="dxa"/>
          <w:bottom w:w="0" w:type="dxa"/>
          <w:right w:w="108" w:type="dxa"/>
        </w:tblCellMar>
      </w:tblPr>
      <w:tblGrid>
        <w:gridCol w:w="3249"/>
        <w:gridCol w:w="3171"/>
        <w:gridCol w:w="315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ямки інноваційної діяльності</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П. вчителя, який викладає предмет</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яких класах введено інноваційні методи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танційне навчання </w:t>
            </w:r>
            <w:r>
              <w:rPr>
                <w:rFonts w:cs="Times New Roman" w:ascii="Times New Roman" w:hAnsi="Times New Roman"/>
                <w:sz w:val="28"/>
                <w:szCs w:val="28"/>
                <w:lang w:val="uk-UA"/>
              </w:rPr>
              <w:t>«Використання дистанційних технологій навчання у підготовці учнів до ДПА» Державного педагогічного університету ім.. М.П.Драгоманов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школи:</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шенко Г.В. </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ведчук С.В. (географія)</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мбровська Л.М. </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 мова)</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дієнко С.Г. (математ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ко - педагогічна технологія  «Гармонія інтелекту та здоров’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початкових класів: Ющенко Т.М., Бойко Г.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язберігаючі технології</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чителі початкових класі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bl>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ропітка робота також була проведена по здійсненню психологічного моніторингу з метою виявлення інтересів та нахилів обдарованих та здібних дітей: вивчення їх пізнавальних, комунікативних, творчих, художньо-естетичних інтересів і нахилів, потреб у фізичній активності й розвитку через спеціальні психологічні тести.</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школі для роботи з  обдарованими та здібними  учнями було створено: </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ток українська пісня «Калинонька»   керівник - Пархоменко Т.З. </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ий  гурток – керівник  Кушенко Г.В.</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 Умілі руки»  - керівник  Корчемна В.Л.</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патріотичної пісні   - керівник   Піковська О.В.</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Цікавий світ кімнатних рослин» - керівник Кушенко Г.В.</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Дивосвіт» - керівник Бойко Г.М.</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Диво калинове» - керівник Захарчук С.К.</w:t>
      </w:r>
    </w:p>
    <w:p>
      <w:pPr>
        <w:pStyle w:val="Normal"/>
        <w:numPr>
          <w:ilvl w:val="0"/>
          <w:numId w:val="5"/>
        </w:numPr>
        <w:spacing w:lineRule="auto" w:line="360" w:before="0" w:after="0"/>
        <w:ind w:left="142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урток  з англійської мови – керівник Мельниченко К.В.</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 в гуртках  задіяні 42 учнів.</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навчального закладу брали активну участь у шкільних, районних, Всеукраїнських та Міжнародних конкурсах: у грі «Sunflower» - 8учнів, в міжнародному математичному конкурсі «КЕНГУРУ» осінній – 6учнів, весняний – 4учні, у Всеукраїнському фізичному конкурсі «Левеня-2017» - 7учнів, в природознавчому конкурсі «Колосок» осінній – 7учнів, весняний – 12учнів, у грі «Геліантус» - 13учнів, у Всеукраїнській українознавчій грі «Соняшник»  - 14учнів,у VII Міжнародгому мовно-літературному конкурсу учнівської  та студентської молоді ім. Т.Г. Шевченка 2учні, у XVII Міжнародному конкурсу з української мови ім..ПетраЯцика – 4учні, в районних спортивних змаганнях з міні - футболу та легкої атлетики, тощ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уло розроблено екологічний проект «Забруднення навколишнього середовища с. Вільне та с. Юрівка, Макарівського району, Київської області», з метою участі в районному конкурсі на кращий суспільно значущий проект учнівського самоврядування (ІІ місце в район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школи були залучені до І та ІІ етапу Всеукраїнських учнівських олімпіад з базових дисциплін у 2016/2017 навчальному роц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го методичного й професійного рівня діяльності вчителів є підвищення кваліфікації. Так, у 2016/2017 навчальному році  курси підвищення кваліфікації пройшли: Корчемна В.Л. (основи здоров’я), Кучернюк Л.В.(пед.. технологія «Росток»), Ковальчук Ю.В. (образотворче мистецтво, інтегрований курс «Мистецтво») на базі «Академії неперервної освіти» м. Б. Церква. Також,  Ковальчук Ю.В. є слухачем ООЗО Школи народної майстерності м. Фастів (перший рік).</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чук Ю.В. прийняла участь у Всеукраїнському конкурсі «Освітній оскар - 2016».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березні було проведено в школі педагогічні  читання з теми: «Інформаційно-комунікаційна компетентність педагогів як умова забезпечення якості освіт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базі школи відбулось засідання «Школи молодого вчителя» (керівник: Галь Г.М. ОЗНЗ Бишівська ЗОШ І-ІІІ ст..). Кучернюк Л.В. провела відкритий урок з природознавства по темі: «Неповторність Чорного та Азовського морів».</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були проведені такі предметні тижні: української мови та літератури, математики, біології, образотворчого мистецтва, географії та природознавства, фізичної культури, Декада українських національних традицій, Тиждень  БЖД та основ здоров’я,  згідно з перспективним плануванням та річним планом роботи школи, а також проведено всі предметні тижні відповідно до плану роботи районного методичного кабінету.</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дійснено моніторинг освітньої діяльності школи: результатів контрольних робіт, успішності учнів (по класно), участь в олімпіадах та конкурсах, участь в гуртках, аналіз стану здоров’я учнів тощо. Також, адміністрацією школи було вивчено питання стану викладання основи здоров’я, образотворчого мистецтва, фізичної культури та предметів початкової школи, перевірка ведення зошитів з української мови та математики згідно з  перспективним плануванням та річним планом роботи школи, складено довідки та видано накази. Аналіз результатів внутрішкільного контролю  дає підстави констатувати, що вчителі виконують свої професійні обов’язки, дотримується правил внутрішкільного трудового розпорядку. Наслідки вивчення, результати проведених контрольних робіт свідчать про те, що вчителі мають достатню науково-теоретичну підготовку, володіють методикою викладання предметів, забезпечують засвоєння учнями предметних компетентностей, передбачених Державними стандартами освіти.  На уроках вчителі використовують сучасні форми і методи навчання, що активізують розумову діяльність учнів, сприяють підвищенню в них інтересу до вивчення предметів. Проте, виявлені недоліки у якості та періодичності перевірки письмових завдань учнів. Недосконалим є дозування домашніх завдань тощо. </w:t>
      </w:r>
    </w:p>
    <w:p>
      <w:pPr>
        <w:pStyle w:val="Normal"/>
        <w:spacing w:lineRule="auto" w:line="360" w:before="0" w:after="0"/>
        <w:ind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о забезпечено необхідні умови для продовження індивідуального навчання для учня 8 класу Кутузова Ярослава Володимировича.</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поповнювалась медіатека шкільного інноваційного методичного кабінету матеріалами з досвіду роботи керівних кадрів та педагогічних працівників району.</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 діє веб-сайт школи.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над якими будемо працювати у наступному році 2017/2018 н.р.:</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360" w:before="0" w:after="0"/>
        <w:ind w:left="720" w:firstLine="426"/>
        <w:jc w:val="both"/>
        <w:rPr/>
      </w:pPr>
      <w:r>
        <w:rPr>
          <w:rFonts w:cs="Times New Roman" w:ascii="Times New Roman" w:hAnsi="Times New Roman"/>
          <w:sz w:val="28"/>
          <w:szCs w:val="28"/>
          <w:lang w:val="uk-UA"/>
        </w:rPr>
        <w:t>Продовж</w:t>
      </w:r>
      <w:bookmarkStart w:id="0" w:name="_GoBack"/>
      <w:bookmarkEnd w:id="0"/>
      <w:r>
        <w:rPr>
          <w:rFonts w:cs="Times New Roman" w:ascii="Times New Roman" w:hAnsi="Times New Roman"/>
          <w:sz w:val="28"/>
          <w:szCs w:val="28"/>
          <w:lang w:val="uk-UA"/>
        </w:rPr>
        <w:t>имо працювати над науково-методичною проблемою школи ««Розвиток  фахової  компетентності педагога  як  умова формування компетентного випускника» (четвертий рік).</w:t>
      </w:r>
    </w:p>
    <w:p>
      <w:pPr>
        <w:pStyle w:val="Normal"/>
        <w:numPr>
          <w:ilvl w:val="0"/>
          <w:numId w:val="4"/>
        </w:numPr>
        <w:spacing w:lineRule="auto" w:line="360" w:before="0" w:after="0"/>
        <w:ind w:left="720" w:firstLine="426"/>
        <w:jc w:val="both"/>
        <w:rPr/>
      </w:pPr>
      <w:r>
        <w:rPr>
          <w:rFonts w:cs="Times New Roman" w:ascii="Times New Roman" w:hAnsi="Times New Roman"/>
          <w:sz w:val="28"/>
          <w:szCs w:val="28"/>
          <w:lang w:val="uk-UA"/>
        </w:rPr>
        <w:t>Сприяння активізації творчої діяльності, підвищенню персональної відповідальності за результатами навчання й виховання учнів.</w:t>
      </w:r>
    </w:p>
    <w:p>
      <w:pPr>
        <w:pStyle w:val="Normal"/>
        <w:numPr>
          <w:ilvl w:val="0"/>
          <w:numId w:val="4"/>
        </w:numPr>
        <w:spacing w:lineRule="auto" w:line="360" w:before="0" w:after="0"/>
        <w:ind w:left="7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працювати над підвищенням рівня самоосвіти, професіоналізму, удосконаленням  педагогічної техніки і технологій.</w:t>
      </w:r>
    </w:p>
    <w:p>
      <w:pPr>
        <w:pStyle w:val="Normal"/>
        <w:numPr>
          <w:ilvl w:val="0"/>
          <w:numId w:val="4"/>
        </w:numPr>
        <w:spacing w:lineRule="auto" w:line="360" w:before="0" w:after="0"/>
        <w:ind w:left="7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проводити роботу з обдарованими дітьми і з тими, які потребують додаткових занять.</w:t>
      </w:r>
    </w:p>
    <w:p>
      <w:pPr>
        <w:pStyle w:val="Normal"/>
        <w:numPr>
          <w:ilvl w:val="0"/>
          <w:numId w:val="4"/>
        </w:numPr>
        <w:spacing w:lineRule="auto" w:line="360" w:before="0" w:after="0"/>
        <w:ind w:left="720" w:firstLine="426"/>
        <w:jc w:val="both"/>
        <w:rPr/>
      </w:pPr>
      <w:r>
        <w:rPr>
          <w:rFonts w:cs="Times New Roman" w:ascii="Times New Roman" w:hAnsi="Times New Roman"/>
          <w:color w:val="000000"/>
          <w:sz w:val="28"/>
          <w:szCs w:val="28"/>
          <w:lang w:val="uk-UA"/>
        </w:rPr>
        <w:t>Продовжити роботу</w:t>
      </w:r>
      <w:r>
        <w:rPr>
          <w:rFonts w:cs="Times New Roman" w:ascii="Times New Roman" w:hAnsi="Times New Roman"/>
          <w:sz w:val="28"/>
          <w:szCs w:val="28"/>
          <w:lang w:val="uk-UA"/>
        </w:rPr>
        <w:t xml:space="preserve"> з дистанційного навчання.</w:t>
      </w:r>
    </w:p>
    <w:p>
      <w:pPr>
        <w:pStyle w:val="Normal"/>
        <w:numPr>
          <w:ilvl w:val="0"/>
          <w:numId w:val="4"/>
        </w:numPr>
        <w:shd w:fill="FFFFFF" w:val="clear"/>
        <w:spacing w:lineRule="auto" w:line="360" w:before="0" w:after="0"/>
        <w:ind w:left="720"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проваджувати в навчально - виховний процес здоров’язберігаючі    технології («Школа здоров’я»).</w:t>
      </w:r>
    </w:p>
    <w:p>
      <w:pPr>
        <w:pStyle w:val="Normal"/>
        <w:numPr>
          <w:ilvl w:val="0"/>
          <w:numId w:val="4"/>
        </w:numPr>
        <w:shd w:fill="FFFFFF" w:val="clear"/>
        <w:spacing w:lineRule="auto" w:line="360" w:before="0" w:after="0"/>
        <w:ind w:left="720"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довження роботи за медико – педагогічною технологією «Гармонія інтелекту та здоров’я».</w:t>
      </w:r>
    </w:p>
    <w:p>
      <w:pPr>
        <w:pStyle w:val="Normal"/>
        <w:numPr>
          <w:ilvl w:val="0"/>
          <w:numId w:val="4"/>
        </w:numPr>
        <w:spacing w:lineRule="auto" w:line="360" w:before="0" w:after="0"/>
        <w:ind w:left="72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у старшокласників культури здорового способу життя, профілактики інфекційних захворювань, зокрема СНІДу, виховання здорового покоління у 9 класі поновити факультатив «Захисти себе від  ВІЛ».</w:t>
      </w:r>
    </w:p>
    <w:p>
      <w:pPr>
        <w:pStyle w:val="Normal"/>
        <w:numPr>
          <w:ilvl w:val="0"/>
          <w:numId w:val="4"/>
        </w:numPr>
        <w:spacing w:lineRule="auto" w:line="360" w:before="0" w:after="0"/>
        <w:ind w:left="72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итись до науково-дослідницького експерименту «Розумники» (SMARTKIDS).</w:t>
      </w:r>
    </w:p>
    <w:p>
      <w:pPr>
        <w:pStyle w:val="Normal"/>
        <w:numPr>
          <w:ilvl w:val="0"/>
          <w:numId w:val="4"/>
        </w:numPr>
        <w:spacing w:lineRule="auto" w:line="360" w:before="0" w:after="0"/>
        <w:ind w:left="720"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довжити впровадження  проектної діяльності у навчально-виховний процес школи.</w:t>
      </w:r>
    </w:p>
    <w:p>
      <w:pPr>
        <w:pStyle w:val="Normal"/>
        <w:numPr>
          <w:ilvl w:val="0"/>
          <w:numId w:val="4"/>
        </w:numPr>
        <w:autoSpaceDE w:val="false"/>
        <w:spacing w:lineRule="auto" w:line="360" w:before="0" w:after="0"/>
        <w:ind w:left="72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ристовувати у роботі нестандартні, інноваційні форми науково-методичної роботи. </w:t>
      </w:r>
    </w:p>
    <w:p>
      <w:pPr>
        <w:pStyle w:val="Normal"/>
        <w:numPr>
          <w:ilvl w:val="0"/>
          <w:numId w:val="4"/>
        </w:numPr>
        <w:autoSpaceDE w:val="false"/>
        <w:spacing w:lineRule="auto" w:line="360" w:before="0" w:after="0"/>
        <w:ind w:left="72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вищувати професійну компетентність вчителів в системі освіти. </w:t>
      </w:r>
    </w:p>
    <w:p>
      <w:pPr>
        <w:pStyle w:val="Normal"/>
        <w:numPr>
          <w:ilvl w:val="0"/>
          <w:numId w:val="4"/>
        </w:numPr>
        <w:autoSpaceDE w:val="false"/>
        <w:spacing w:lineRule="auto" w:line="360" w:before="0" w:after="0"/>
        <w:ind w:left="72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ІКТ-компетентності суб'єктів освітнього процесу.</w:t>
      </w:r>
    </w:p>
    <w:p>
      <w:pPr>
        <w:pStyle w:val="Normal"/>
        <w:autoSpaceDE w:val="false"/>
        <w:spacing w:lineRule="auto" w:line="360" w:before="0" w:after="0"/>
        <w:ind w:left="36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ind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вчителі підвищують свій кваліфікаційний рівень шляхом самоосвіти, участі у роботі шкільних, районних семінарів, навчання на курсах підвищення кваліфікації, </w:t>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у  школі  практикуються  творчі  звіти  педагогів  під  час  проведення  предметно-методичних  тижнів. Учителі  подають  для  ознайомлення  свої  розробки уроків, виховних заходів, унаочнення, роздатковий  матеріал, виготовлений  власноруч. Так  колеги  більш  детально  знайомляться  з  матеріалами  досвіду, запроваджують  у  своїй  роботі  новинк</w:t>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і  школи  ведуть  індивідуальні  плани  самоосвіти, де  відзначаються  питання ,над  якими  учитель  працював  і  буде  працювати – це  питання  педагогіки  і  психології, методики  викладання, підвищення  фахового  рівня  і  т.д.  </w:t>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я  школи  намагалася   проводити  всю  методичну  роботу  в  школі  відповідно  до  обраної  методичної  проблеми , і   це   у більшості випадків вдалося.</w:t>
      </w:r>
    </w:p>
    <w:p>
      <w:pPr>
        <w:pStyle w:val="Normal"/>
        <w:spacing w:lineRule="auto" w:line="360"/>
        <w:ind w:firstLine="426"/>
        <w:jc w:val="both"/>
        <w:rPr/>
      </w:pPr>
      <w:r>
        <w:rPr>
          <w:rFonts w:cs="Times New Roman" w:ascii="Times New Roman" w:hAnsi="Times New Roman"/>
          <w:sz w:val="28"/>
          <w:szCs w:val="28"/>
          <w:lang w:val="uk-UA"/>
        </w:rPr>
        <w:t>Протягом 2016/2017н.р. у школі працювали  група  продовженого дня,яку відвідували 8 учнів початкової школи. Усі бажаючі учні 1-х класів мали можливість відновлювати сили під час денного сну в спеціально обладнаній спальній кімнаті. Для вихованців групи  організовувались рухливі ігри на свіжому повітрі, спортивні години, години спілкування, знайомство з новинками періодичних видань та дитячої літератури в шкільній бібліотеці.</w:t>
      </w:r>
    </w:p>
    <w:p>
      <w:pPr>
        <w:pStyle w:val="Normal"/>
        <w:spacing w:lineRule="auto" w:line="360"/>
        <w:ind w:firstLine="426"/>
        <w:jc w:val="both"/>
        <w:rPr/>
      </w:pPr>
      <w:r>
        <w:rPr>
          <w:rFonts w:cs="Times New Roman" w:ascii="Times New Roman" w:hAnsi="Times New Roman"/>
          <w:sz w:val="28"/>
          <w:szCs w:val="28"/>
          <w:lang w:val="uk-UA"/>
        </w:rPr>
        <w:t>Приймаючи участь в озелененні шкільної території на пришкільній ділянці учні 7-го класу висадили 2 молодих саджанців горіха.</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Щоб допомогти зимуючим птахам учні початкової школи виготовили з батьками та розвісили на території школи 4 годівнички.</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ховна робота школи була спрямована на реалізацію Конституції України, </w:t>
      </w:r>
      <w:r>
        <w:rPr>
          <w:rFonts w:cs="Times New Roman" w:ascii="Times New Roman" w:hAnsi="Times New Roman"/>
          <w:bCs/>
          <w:sz w:val="28"/>
          <w:szCs w:val="28"/>
          <w:lang w:val="uk-UA" w:eastAsia="uk-UA"/>
        </w:rPr>
        <w:t>законів України</w:t>
      </w:r>
      <w:r>
        <w:rPr>
          <w:rFonts w:cs="Times New Roman" w:ascii="Times New Roman" w:hAnsi="Times New Roman"/>
          <w:sz w:val="28"/>
          <w:szCs w:val="28"/>
          <w:lang w:val="uk-UA" w:eastAsia="uk-UA"/>
        </w:rPr>
        <w:t xml:space="preserve">: «Про освіту», «Про загальну середню освіту», «Про сприяння соціальному становленню та розвитку молоді в Україні», «Про охорону дитинства», </w:t>
      </w:r>
      <w:r>
        <w:rPr>
          <w:rFonts w:cs="Times New Roman" w:ascii="Times New Roman" w:hAnsi="Times New Roman"/>
          <w:bCs/>
          <w:sz w:val="28"/>
          <w:szCs w:val="28"/>
          <w:lang w:val="uk-UA" w:eastAsia="uk-UA"/>
        </w:rPr>
        <w:t xml:space="preserve">Національної програми </w:t>
      </w:r>
      <w:r>
        <w:rPr>
          <w:rFonts w:cs="Times New Roman" w:ascii="Times New Roman" w:hAnsi="Times New Roman"/>
          <w:sz w:val="28"/>
          <w:szCs w:val="28"/>
          <w:lang w:val="uk-UA" w:eastAsia="uk-UA"/>
        </w:rPr>
        <w:t xml:space="preserve">«Освіта України ХХІ століття»; </w:t>
      </w:r>
      <w:r>
        <w:rPr>
          <w:rFonts w:cs="Times New Roman" w:ascii="Times New Roman" w:hAnsi="Times New Roman"/>
          <w:bCs/>
          <w:sz w:val="28"/>
          <w:szCs w:val="28"/>
          <w:lang w:val="uk-UA" w:eastAsia="uk-UA"/>
        </w:rPr>
        <w:t xml:space="preserve">концепції виховання дітей та молоді </w:t>
      </w:r>
      <w:r>
        <w:rPr>
          <w:rFonts w:cs="Times New Roman" w:ascii="Times New Roman" w:hAnsi="Times New Roman"/>
          <w:sz w:val="28"/>
          <w:szCs w:val="28"/>
          <w:lang w:val="uk-UA" w:eastAsia="uk-UA"/>
        </w:rPr>
        <w:t xml:space="preserve">у Національній системі освіти, зокрема </w:t>
      </w:r>
      <w:r>
        <w:rPr>
          <w:rFonts w:cs="Times New Roman" w:ascii="Times New Roman" w:hAnsi="Times New Roman"/>
          <w:bCs/>
          <w:sz w:val="28"/>
          <w:szCs w:val="28"/>
          <w:lang w:val="uk-UA" w:eastAsia="uk-UA"/>
        </w:rPr>
        <w:t>концепція національно-патріотичного виховання дітей та молоді</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 xml:space="preserve">програми «Основні орієнтири виховання учнів 1-11 класів у загальноосвітніх навчальних закладах України»; </w:t>
      </w:r>
      <w:r>
        <w:rPr>
          <w:rFonts w:cs="Times New Roman" w:ascii="Times New Roman" w:hAnsi="Times New Roman"/>
          <w:sz w:val="28"/>
          <w:szCs w:val="28"/>
          <w:lang w:val="uk-UA" w:eastAsia="uk-UA"/>
        </w:rPr>
        <w:t>Ук</w:t>
      </w:r>
      <w:r>
        <w:rPr>
          <w:rFonts w:cs="Times New Roman" w:ascii="Times New Roman" w:hAnsi="Times New Roman"/>
          <w:bCs/>
          <w:sz w:val="28"/>
          <w:szCs w:val="28"/>
          <w:lang w:val="uk-UA" w:eastAsia="uk-UA"/>
        </w:rPr>
        <w:t xml:space="preserve">азів Президента України, </w:t>
      </w:r>
      <w:r>
        <w:rPr>
          <w:rFonts w:cs="Times New Roman" w:ascii="Times New Roman" w:hAnsi="Times New Roman"/>
          <w:sz w:val="28"/>
          <w:szCs w:val="28"/>
          <w:lang w:val="uk-UA" w:eastAsia="uk-UA"/>
        </w:rPr>
        <w:t xml:space="preserve">рішень Верховної Ради, програм діяльності уряду, нормативно-правових документів, які регламентують діяльність та розвиток освіти, постанов і рішень органів місцевого самоврядування, розпоряджень та наказів Управління освіти, фізичної культури та спорту Макарівської районної державної адміністрації та Департаменту освіти і науки, молоді та спорту Київської області. </w:t>
      </w:r>
    </w:p>
    <w:p>
      <w:pPr>
        <w:pStyle w:val="Normal"/>
        <w:tabs>
          <w:tab w:val="clear" w:pos="708"/>
          <w:tab w:val="left" w:pos="709" w:leader="none"/>
        </w:tabs>
        <w:spacing w:lineRule="auto" w:line="360" w:before="0" w:after="0"/>
        <w:ind w:firstLine="426"/>
        <w:jc w:val="both"/>
        <w:rPr/>
      </w:pPr>
      <w:r>
        <w:rPr>
          <w:rFonts w:cs="Times New Roman" w:ascii="Times New Roman" w:hAnsi="Times New Roman"/>
          <w:bCs/>
          <w:sz w:val="28"/>
          <w:szCs w:val="28"/>
          <w:lang w:val="uk-UA"/>
        </w:rPr>
        <w:tab/>
        <w:t xml:space="preserve">Виховна діяльність у 2016/2017 н.р. проводилася згідно з річним планом школи </w:t>
      </w:r>
      <w:r>
        <w:rPr>
          <w:rFonts w:cs="Times New Roman" w:ascii="Times New Roman" w:hAnsi="Times New Roman"/>
          <w:bCs/>
          <w:i/>
          <w:sz w:val="28"/>
          <w:szCs w:val="28"/>
          <w:lang w:val="uk-UA"/>
        </w:rPr>
        <w:t>за напрямами</w:t>
      </w:r>
      <w:r>
        <w:rPr>
          <w:rFonts w:cs="Times New Roman" w:ascii="Times New Roman" w:hAnsi="Times New Roman"/>
          <w:bCs/>
          <w:sz w:val="28"/>
          <w:szCs w:val="28"/>
          <w:lang w:val="uk-UA"/>
        </w:rPr>
        <w:t xml:space="preserve">: </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ське  та національно-патріотичн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о-етичн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ьо-естетичн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е вдосконалення і виховання потреби здорового способу житт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удове й професійне виховання.        </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з сім'єю та сімейне вихо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самоврядування.</w:t>
      </w:r>
    </w:p>
    <w:p>
      <w:pPr>
        <w:pStyle w:val="Normal"/>
        <w:numPr>
          <w:ilvl w:val="0"/>
          <w:numId w:val="9"/>
        </w:numPr>
        <w:spacing w:lineRule="auto" w:line="360" w:before="0" w:after="0"/>
        <w:ind w:left="720" w:firstLine="426"/>
        <w:jc w:val="both"/>
        <w:rPr>
          <w:rFonts w:ascii="Times New Roman" w:hAnsi="Times New Roman" w:eastAsia="Times New Roman" w:cs="Times New Roman"/>
          <w:sz w:val="28"/>
          <w:szCs w:val="28"/>
          <w:lang w:val="uk-UA" w:eastAsia="ru-RU"/>
        </w:rPr>
      </w:pPr>
      <w:r>
        <w:rPr>
          <w:rFonts w:eastAsia="Wingdings" w:cs="Times New Roman" w:ascii="Times New Roman" w:hAnsi="Times New Roman"/>
          <w:sz w:val="28"/>
          <w:szCs w:val="28"/>
          <w:lang w:val="uk-UA" w:eastAsia="ru-RU"/>
        </w:rPr>
        <w:t>Волонтерський рух.</w:t>
      </w:r>
    </w:p>
    <w:p>
      <w:pPr>
        <w:pStyle w:val="Normal"/>
        <w:spacing w:lineRule="auto" w:line="360" w:before="0" w:after="0"/>
        <w:ind w:firstLine="426"/>
        <w:jc w:val="both"/>
        <w:rPr/>
      </w:pPr>
      <w:r>
        <w:rPr>
          <w:rFonts w:cs="Times New Roman" w:ascii="Times New Roman" w:hAnsi="Times New Roman"/>
          <w:sz w:val="28"/>
          <w:szCs w:val="28"/>
          <w:lang w:val="uk-UA"/>
        </w:rPr>
        <w:t xml:space="preserve">Діяльність педагогічного колективу була спрямована на вирішення </w:t>
      </w:r>
      <w:r>
        <w:rPr>
          <w:rFonts w:cs="Times New Roman" w:ascii="Times New Roman" w:hAnsi="Times New Roman"/>
          <w:i/>
          <w:sz w:val="28"/>
          <w:szCs w:val="28"/>
          <w:lang w:val="uk-UA"/>
        </w:rPr>
        <w:t>проблеми виховної роботи школи : «Шляхи і методи виховання у особистості здатності свідомо, самостійно і творчо обирати власний життєвий шлях, орієнтуватися в життєвих цінностях».</w:t>
      </w:r>
    </w:p>
    <w:p>
      <w:pPr>
        <w:pStyle w:val="Normal"/>
        <w:spacing w:lineRule="auto" w:line="360" w:before="0" w:after="0"/>
        <w:ind w:left="143"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ромадянське та національно-патріотичне виховання</w:t>
      </w:r>
    </w:p>
    <w:p>
      <w:pPr>
        <w:pStyle w:val="Normal"/>
        <w:spacing w:lineRule="auto" w:line="360" w:before="0" w:after="0"/>
        <w:ind w:left="143"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патріотичне виховання має системний характер і займає значне місце. Традиції українського народу, його звичаї, культура в нашій школі не лише теоретично вивчаються, а й практично втілюютьс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закладі створено куточок державної символіки України. Куточки державної символіки України є у кожному класі і кабінеті. Державна символіка (Гімн, Прапор) використовуються на святі Першого і Останнього дзвоника, при вручення документів про освіту випускникам, на початку занять кожного робочого д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сіх класах є обов'язковими виховні години, на яких вивчаються символи, обереги України, основні закони нашої держави. Ось їхня тематика: "Свою Україну любіть", "Моя Україна - червона калина", "Політична культура молодої людини", "Прапор, герб - ознаки держави", "Я - громадянин України" та ін.</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о велику роботу проводить шкільний етнографічний музей з народного побуту «Батьківська оселя». Він є діючим центром національного виховання учнів. Тут зібрано багато матеріалів, які використовуються під час проведення виховних заходів.   Особливо систематизованою є робота по вивченню національних обрядів та історії національних свят. Робота проводиться у вигляді бесід, диспутів, усних журналів, виховних годин, свят за такою тематикою: «Світле свято Великодня», «З історії святкування Різдва Христового», «Стрітення Господнє», «Хліб – усьому голова», «Іде Святий Миколай», «Святе Водохреща», «Трійця», вечір для старшокласників «Андріївські вечорниці», свято «Всі на Купала».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національно-свідомої особистості в школі проводяться тижні національного виховання, народознавства, рідної мови, шевченківські дні.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гальношкільну лінійку запрошуємо місцевого священика – Отця Івана – настоятеля церкви Святого Миколая, який розповідає про історії виникнення православних свят, культуру їх святку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протягом навчального року відбулись:</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ія «Марш миру» роздача жителям села паперових голубів;</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товікторина «Мандруємо нашою Батьківщиною»;</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ка малюнків «Моя країна Україна»;</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а хвилина до дня визволення України від німецько-фашистських загарбників;</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присвячені Дню гідності та Свободи;</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ія «Засвіти свічку» до дня пам’яті жертв голодомору та політичних репресій;</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чір пам’яті «Воїнам…»;</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товлення листівок та поробок то Дня матері;</w:t>
      </w:r>
    </w:p>
    <w:p>
      <w:pPr>
        <w:pStyle w:val="Normal"/>
        <w:numPr>
          <w:ilvl w:val="0"/>
          <w:numId w:val="7"/>
        </w:numPr>
        <w:spacing w:lineRule="auto" w:line="360" w:before="0" w:after="0"/>
        <w:ind w:left="2007" w:firstLine="426"/>
        <w:jc w:val="both"/>
        <w:rPr/>
      </w:pPr>
      <w:r>
        <w:rPr>
          <w:rFonts w:eastAsia="Times New Roman" w:cs="Times New Roman" w:ascii="Times New Roman" w:hAnsi="Times New Roman"/>
          <w:sz w:val="28"/>
          <w:szCs w:val="28"/>
          <w:lang w:val="uk-UA" w:eastAsia="ru-RU"/>
        </w:rPr>
        <w:t>патріотичний парад українських вишиванок «Сорочку мати вишила мені…»;</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Дня української писемності та мови;</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ртивно розважальна година до Дня Збройних сил України;</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ературно-музична композиція «Нема роду переводу»;</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дина національно-патріотичного виховання до дня Соборності України «Єднаймося, люба родино!»;</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закласні заходи за темою «Великі сини українського народу»;</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квієм до Дня пам’яті про Чорнобильську трагедію;</w:t>
      </w:r>
    </w:p>
    <w:p>
      <w:pPr>
        <w:pStyle w:val="Normal"/>
        <w:numPr>
          <w:ilvl w:val="0"/>
          <w:numId w:val="7"/>
        </w:numPr>
        <w:spacing w:lineRule="auto" w:line="360" w:before="0" w:after="0"/>
        <w:ind w:left="200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що.</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е місце у громадянському вихованні учнів займає позакласна робота. Громадянські якості формуються в процесі безпосередньої участі дітей у виховних заходах, які носять різноманітний характер: це бесіди, диспути, зустрічі, тематичні конференції, участь у пошуково-дослідницькій роботі, екскурсії та інше.</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активно беруть участь в організації і проведенні свята до Дня села. Старшокласники упорядковують Братські могили воїнів, які загинули за визволення сіл Вільне і Юрівка.</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орально-етичне вихо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льтура поведінки - одна із необхідних рис сучасної людини. Морально-етичне виховання в школі здійснюється в процесі безпосередньої участі учнів у виховних заходах, як класних, так і позакласних, шкільних.</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ктикуємо проведення Тижнів етики, Тижнів моралі, виставки плакатів "Умій себе поводити", "Ми і мораль" та ін.</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від’ємно частиною морального виховання є повага до вчителів. Особливо незабутнім було свято, «Ти – учитель, ти сіяч недремний, мудрий і розумний садівник», підготовлене учнями шко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наставники прагнуть виховувати духовно моральну особистість, небайдужу до проблем близьких чи скривджених життям людей. </w:t>
      </w:r>
    </w:p>
    <w:p>
      <w:pPr>
        <w:pStyle w:val="Normal"/>
        <w:spacing w:lineRule="auto" w:line="360" w:before="0" w:after="0"/>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удожньо-естетичне виховання</w:t>
      </w:r>
    </w:p>
    <w:p>
      <w:pPr>
        <w:pStyle w:val="Normal"/>
        <w:spacing w:lineRule="auto" w:line="360" w:before="0" w:after="0"/>
        <w:ind w:firstLine="426"/>
        <w:jc w:val="both"/>
        <w:rPr/>
      </w:pPr>
      <w:r>
        <w:rPr>
          <w:rFonts w:cs="Times New Roman" w:ascii="Times New Roman" w:hAnsi="Times New Roman"/>
          <w:sz w:val="28"/>
          <w:szCs w:val="28"/>
          <w:lang w:val="uk-UA"/>
        </w:rPr>
        <w:t>Художньо-естетичний аспект виховної роботи знайшов свою реалізацію в участі учнів школи в проведенні таких загальноосвітніх свят, як свято Першого дзвоника, Осінній бал, Новий рік,  Свято 8 Березня, свято Останнього дзвоника та ін.</w:t>
      </w:r>
      <w:r>
        <w:rPr>
          <w:rFonts w:eastAsia="Times New Roman" w:cs="Times New Roman" w:ascii="Times New Roman" w:hAnsi="Times New Roman"/>
          <w:sz w:val="28"/>
          <w:szCs w:val="28"/>
          <w:lang w:val="uk-UA" w:eastAsia="ru-RU"/>
        </w:rPr>
        <w:t xml:space="preserve"> Ці заходи сприяють розвитку смаків, художніх уподобань дітей.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всього навчального року учні школи залучаються до участі в естетичному  оформленні класних кімнат, їх озеленення. Для прищеплення любові до прекрасного проводяться конкурси малюнків «Як не любити моє рідне село», «Українська родина», «Чудеса зимового лісу», «Осінній водограй».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найважливіших ланок роботи з розвитку естетичних смаків учнів є шкільна бібліотека. Протягом не одного року в школі проводяться тижні книги, рейди-перевірки «Живи, книго!», конкурси закладок, акції «Книгу в подарунок шкільній бібліотеці», виховні години «Люби знання, книгу, працю», уроки-конференції «Книги – морська глибина», бібліотечні уроки «Нам без книги ніяк не можна», працює «Книжчина лікарня», організовуються виставки літератури та періодичної преси по всіх напрямках виховної роботи, учні школи беруть участь в конкурсі «Читач року».</w:t>
      </w:r>
    </w:p>
    <w:p>
      <w:pPr>
        <w:pStyle w:val="Normal"/>
        <w:spacing w:lineRule="auto" w:line="360" w:before="0" w:after="0"/>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е виховання та оздоровлення учнів</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в учнів навичок здорового способу життя та виховання відповідального ставлення до власного здоров’я школа розпочала у 2016 / 2017 н.р. роботу над проектом « Школа сприяння здоров’ю». Протягом року  проходили різноманітні конкурси, змагання, забави, вікторини, години спілкування, екскурсії, походи. Для збереження та зміцнення здоров’я велика увага приділяється руховій активності учнів, а це :</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бов’язкові фізкультхвилинки, фізкультпаузи;</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овані рухливі перерви;</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одяться щоденні рухливі ігри, прогулянки на свіжому повітрі.</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е вдосконалення й виховання потреби здорового способу життя - один із пріоритетних напрямків діяльності нашої школи. У школі практикується обов'язкове проведення ранкової фіззарядки, оздоровчих годин, проводяться спортивні свята та ін.</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було проведено:</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мпійський урок ( 1 – 8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мпійський тиждень, під час якого було проведено: </w:t>
      </w:r>
    </w:p>
    <w:p>
      <w:pPr>
        <w:pStyle w:val="Normal"/>
        <w:numPr>
          <w:ilvl w:val="0"/>
          <w:numId w:val="8"/>
        </w:numPr>
        <w:spacing w:lineRule="auto" w:line="360" w:before="0" w:after="0"/>
        <w:ind w:left="72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елі старти ( 2 – 4 кл.);</w:t>
      </w:r>
    </w:p>
    <w:p>
      <w:pPr>
        <w:pStyle w:val="Normal"/>
        <w:numPr>
          <w:ilvl w:val="0"/>
          <w:numId w:val="8"/>
        </w:numPr>
        <w:spacing w:lineRule="auto" w:line="360" w:before="0" w:after="0"/>
        <w:ind w:left="72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рти надій ( 5 – 7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по волейболу та баскетболу серед учнів ( 7 – 8 кл.).</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чав свою роботу гурток «Тхекванд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колектив спрямовує свою діяльність також на створення умов безпечного перебування дітей у школі, охорону здоров’я учнів, профілактику дитячого травматизму і захворювань.Учнівською радоюналагоджено співпрацю з фельдшером місцевого ФАПу Бойко Раїсою Іванівною. З участю медика  проводились бесіди: «Профілактика грипу та застуди», «Профілактика шкідливих звичок». Учнями  школи були переглянуті відеофільми про небезпечність зловживання алкоголю, тютюнопаління. Обов’язковим було написання диктантів по застереженню від нещасних випадків під час канікул та святкових днів.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робота проводиться щодо запобігання дитячого травматизму: викладається курс « Основи здоров′я», проходять виховні години з протипожежної безпеки; правил поводження з електроприладами; правила поводження в громадських місцях.</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формування здорового способу життя , попередження розповсюдження ВІЛ – інфекції, наркоманії та інших шкідливих звичок учні школи взяли участь  у Місячнику боротьби зі СНІДом. В рамках місячника проведено: </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 година « Майбутнє дітей України вільне від наркотиків» (5 – 8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фільму « Правда про наркотики» ( 5 – 8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антирекламних стіннівок « Молодь вибирає здоров′я»;</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кусійна зустріч «СНІД : міфи і реальність» ( 8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торина «Що ви знаєте про СНІД?» (5 – 7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 « Твоє життя – твій вибір»( 7 – 8 кл.).</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місячника безпеки руху дітей « Увага ! Діти на дорозі» з метою пропаганди правил дорожнього руху було проведено :</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и « Червоний, жовтий, зелений» ( 1 – 4 кл.);</w:t>
      </w:r>
    </w:p>
    <w:p>
      <w:pPr>
        <w:pStyle w:val="Normal"/>
        <w:numPr>
          <w:ilvl w:val="0"/>
          <w:numId w:val="15"/>
        </w:numPr>
        <w:spacing w:lineRule="auto" w:line="36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ини спілкування  « Ми на дорозі» ( 5 – 8 кл.).</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роль у розвитку творчого потенціалу дітей відіграє літній оздоровчий табір відпочинку «Дружба», який влітку працює на базі школи. Послідовне використання ефективних педагогічних прийомів і методів у роботі з дітьми спрямовані на те, щоб відпочиваючі із задоволенням відвідували цей заклад.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Екологічне вихо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чне виховання учнів - необхідна умова виховання громадян України. У школі постійно проводяться заходи, що сприяють вихованню бережливого ставлення до довкілля.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ними досягненнями цього напрямку є усвідомлення школярів себе як невід'ємної частини природи, взаємовідносин людини та природи, бережливого ставлення до природи. У зв'язку з цим проводяться години спілкуван</w:t>
        <w:softHyphen/>
        <w:t>ня «Відверто про необхідне», «Вода — джерело життя», «Про екологію рідного краю», літератур</w:t>
        <w:softHyphen/>
        <w:t xml:space="preserve">не свято «Перші квіти весни», трудовий десант «Дерева в шкільному саду», проводяться акції «Школа - наш дім», «Зимуючі птахи», суботники чистоти й благоустрою.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свята Осені учні 1 – 4 класів підготували виставку поробок із природних матеріалів.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ими є виставки малюнків на екологічну тематику «Не рубай ялинку!», «Бережи природу». Учні молодших класів беруть участь в акціях «Нагодуй птахів!», виготовляють разом з батьками годівнички для птахів і розвішують їх на шкільному подвір’ї та у шкільному саду. За ініціативи загону самоврядування проведено весняну акцію «Будиночок для пташки», активну участь в якій взяли учні школи. Вчителі і учні школи бали участь у місячниках благоустрою села.</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оточному навчальному році колектив школи підключився до участі в екологічних акціях з утилізації батарейок.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навчального року учні здійснили екскурсії до лісу, річки, на поля та луки з метою спостережень за сезонними змінами в природі.</w:t>
      </w:r>
    </w:p>
    <w:p>
      <w:pPr>
        <w:pStyle w:val="Normal"/>
        <w:spacing w:lineRule="auto" w:line="360" w:before="0" w:after="0"/>
        <w:ind w:right="141"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уло розроблено екологічний проект за участі учнівського самоврядування (Грубська А. 8 клас) «Забруднення навколишнього середовища с. Вільне та с. Юрівка, Макарівського району, Київської області», з метою участі в районному конкурсі на кращий суспільно значущий проект учнівського самоврядування (ІІ місце).</w:t>
      </w:r>
    </w:p>
    <w:p>
      <w:pPr>
        <w:pStyle w:val="Normal"/>
        <w:spacing w:lineRule="auto" w:line="360" w:before="0" w:after="0"/>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вове вихо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правового виховання в школі базується на правових актах і документах, таких як Конституція України, Конвенція про права дитини, Декларація прав дитини, Кодекс про шлюб та сім'ю, Закон України «Про охорону дитинства» та ін., і включає правоосвітню роботу та роботу по попередженню правопорушень. Правоосвітня робота здійснюється під час уроків та в позаурочний час і охоплює як учнів, так і їхніх батьків, а також учителів. Створено стенд «Жити за законами держави».</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стійно функціонує тематична виставка правової літератури в шкільній бібліотеці. Освітня робота учнів здійснюється також і в позаурочний час через ряд позакласних та позашкільних заходів. Ефективною формою роботи, що є традицією, стало проведення Місячників, Тижнів правових знань у школі. У рамках Місячника правових знань проводиться цілий ряд заходів, таких як бесіди «Твої права і обов’язки», «Діти: злочин і кара», виховні години та години спілкування «Коли підліток переступає межу дозволеного», «Вчинки і відповідальність», «Коли мої права порушують», дні інформування про чинне законодавство, вікторини, засідання круглого столу «Роль учнівського самоврядування у захисті прав дитини».</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а освіта серед батьків здійснюється через роботу класних, загальношкільного батьківських комітетів.</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Трудове й професійне вихо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лежна увага школою приділяється трудовому вихованню та профорієнтації. Учні брали участь у трудових десантах з покращання прилеглої до школи території.</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ними досягненнями цього напрям</w:t>
        <w:softHyphen/>
        <w:t>ку є усвідомлення соціальної значимості праці в житті людини, повага до людей праці, нави</w:t>
        <w:softHyphen/>
        <w:t>чки самообслуговуючої та суспільно-корисної пра</w:t>
        <w:softHyphen/>
        <w:t>ці. У зв'язку з цим у школі проведено бесіди: «Бджілка мала, та й та працює», акція «Зробимо чистим свою класну кімнату, школу, село!», анкетуван</w:t>
        <w:softHyphen/>
        <w:t>ня учнів щодо подальшого працевлаштування, організація роботи шкільних гуртків за інтересам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школі систематично проводяться виховні години, години спілкування, бесіди: «Вибір професій – крок у майбутнє», «Розумне про професію», «Праця і всебічний розвиток особистості», «Праця – це здоров’я», рейди - огляди «Ми – господарі класу», акції «Чисті класні кімнати» та «Ваші руки потрібні школі», заняття «Чисто не там де прибирають, а там де не смітять…», диспут «Учись працювати з дитинства». У 8 класі проводились класні години за темою «Я обираю професію», «Моя майбутня професія».</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кож з метою профорієнтації організовано і проведено відвідування пожежної частини с. Бишів, фабрики ялинкових прикрас у м. Клавдієве, кондитерської фабрики «Рошен» м. Київ.</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одинно-сімейне вихованн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2016/2017 навчального року про</w:t>
        <w:softHyphen/>
        <w:t>водилася дієва робота з батьками:</w:t>
      </w:r>
    </w:p>
    <w:p>
      <w:pPr>
        <w:pStyle w:val="Normal"/>
        <w:numPr>
          <w:ilvl w:val="0"/>
          <w:numId w:val="14"/>
        </w:numPr>
        <w:spacing w:lineRule="auto" w:line="360" w:before="0" w:after="0"/>
        <w:ind w:left="1004"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улись загальношкільні батьківські збори;</w:t>
      </w:r>
    </w:p>
    <w:p>
      <w:pPr>
        <w:pStyle w:val="Normal"/>
        <w:numPr>
          <w:ilvl w:val="0"/>
          <w:numId w:val="14"/>
        </w:numPr>
        <w:spacing w:lineRule="auto" w:line="360" w:before="0" w:after="0"/>
        <w:ind w:left="1004"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класах проводяться тематичні батьківські збори;</w:t>
      </w:r>
    </w:p>
    <w:p>
      <w:pPr>
        <w:pStyle w:val="Normal"/>
        <w:numPr>
          <w:ilvl w:val="0"/>
          <w:numId w:val="14"/>
        </w:numPr>
        <w:spacing w:lineRule="auto" w:line="360" w:before="0" w:after="0"/>
        <w:ind w:left="1004"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навчального року для батьків та за участю них проводились родинні свята;</w:t>
      </w:r>
    </w:p>
    <w:p>
      <w:pPr>
        <w:pStyle w:val="Normal"/>
        <w:numPr>
          <w:ilvl w:val="0"/>
          <w:numId w:val="14"/>
        </w:numPr>
        <w:spacing w:lineRule="auto" w:line="360" w:before="0" w:after="0"/>
        <w:ind w:left="1004"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ював консультпункт для батьків з питань виховання та навчання дітей.</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бота з сім'єю та сімейне виховання здійснюється через діяльність шкільної ради, загально шкільного батьківського комітету. Батьки є учасниками всіх шкільних свят, позакласних заходів. Проводилось анкетування "Чи знаю я свою дитину", "Заохочення та покарання", «Здібностей моєї дитини» тощо.</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5 – 8 класах відбулись години спілкування «Професія моїх батьків», в класних куточках оформлено фотовиставки «Моя родина». День Матері відзначається родинними святами у початковій школі «Улюбленій мамі…», конкурсом малюнків і поробок «Подарунок для матусі», конкурсом творчих робіт «В коханні зізнаюсь тобі, моя матуся».</w:t>
      </w:r>
    </w:p>
    <w:p>
      <w:pPr>
        <w:pStyle w:val="Normal"/>
        <w:spacing w:lineRule="auto" w:line="360" w:before="0" w:after="0"/>
        <w:ind w:firstLine="426"/>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42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олонтерський рух</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 формою роботи став волонтерський рух.  Волонтерський загін «Доброта»  -  це дієвий підрозділ шкільного самоврядування, який відкриває широкі можливості для самореалізації учнів, орієнтує їх на досягнення соціально – корисної мети, забезпечує захист прав дітей, заповнює позаурочний простір цікавими та змістовними справами.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ініціативи волонтерського загону відбулись такі акції:</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даруй бібліотеці книгу»</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Ми помічники» (з відвідуванням вдома пенсіонерів школи)</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поможи зимуючим птахам»</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Новий рік у кожен дім: і стареньким, і малим»</w:t>
      </w:r>
    </w:p>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етеран»</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 Подаруй школі саджанець»</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 Квіткова клумба»</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ходи до Дня толерантності «Ми різні, але рівн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акція «Від серця до серця»</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бір речей та продуктів для учасників АТ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переселенцям із зони АТ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шій школі продовжує свою діяльність дитяча організація «Світанок», яка має свій статут і план роботи. До складу учнівської ради  входить 20 учнів. Голова учнівської ради  – Грубська Анастасія, учениця 8 класу. Під керівництвом учнівської ради в системі самоврядування діють відділи з представників класів: «Навчання», «Здоров’я», «Дисципліни», «Дозвілля», </w:t>
      </w:r>
    </w:p>
    <w:p>
      <w:pPr>
        <w:pStyle w:val="Normal"/>
        <w:tabs>
          <w:tab w:val="clear" w:pos="708"/>
          <w:tab w:val="left" w:pos="417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ї»,  «Старостат».</w:t>
      </w:r>
    </w:p>
    <w:p>
      <w:pPr>
        <w:pStyle w:val="Normal"/>
        <w:tabs>
          <w:tab w:val="clear" w:pos="708"/>
          <w:tab w:val="left" w:pos="4170" w:leader="none"/>
        </w:tabs>
        <w:spacing w:lineRule="auto" w:line="360" w:before="0" w:after="0"/>
        <w:ind w:firstLine="426"/>
        <w:jc w:val="both"/>
        <w:rPr>
          <w:rFonts w:ascii="Times New Roman" w:hAnsi="Times New Roman" w:cs="Times New Roman"/>
          <w:b/>
          <w:b/>
          <w:i/>
          <w:i/>
          <w:sz w:val="28"/>
          <w:szCs w:val="28"/>
          <w:lang w:val="uk-UA"/>
        </w:rPr>
      </w:pPr>
      <w:r>
        <w:rPr>
          <w:rFonts w:cs="Times New Roman" w:ascii="Times New Roman" w:hAnsi="Times New Roman"/>
          <w:sz w:val="28"/>
          <w:szCs w:val="28"/>
          <w:lang w:val="uk-UA"/>
        </w:rPr>
        <w:t>Педагог-організатор Пархоменко Т.З.  – є координатором шкільної дитячої організації.</w:t>
      </w:r>
      <w:r>
        <w:rPr>
          <w:rFonts w:cs="Times New Roman" w:ascii="Times New Roman" w:hAnsi="Times New Roman"/>
          <w:i/>
          <w:sz w:val="28"/>
          <w:szCs w:val="28"/>
          <w:lang w:val="uk-UA"/>
        </w:rPr>
        <w:t>Проблема, над якою працює педагог – організатор : «Формування навичок самоврядування, соціальної активності в процесі практичної громадської діяльності школярів».</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и відділів учнівської ради відповідають за певні ділянки роботи в школі та поза її межами. За виконану роботу кожен із них звітує щотижня на стартовій лінійці (у понеділок) перед усіма учнями шко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напрямками роботи є проблеми шкільного життя, ті, що найбільше цікавлять школярів. Кожен учень, маючи доручення (тимчасові, постійні) проходить школу учнівського самоврядування.  </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аким чином, розвиток учнівського самоврядування в школі – процес не стихійний, а керований. У школі взаємини членів учнівського самоврядування та педагогічного колективу побудовані на довір’ї, співробітництві.</w:t>
      </w:r>
    </w:p>
    <w:p>
      <w:pPr>
        <w:pStyle w:val="Normal"/>
        <w:spacing w:lineRule="auto" w:line="360" w:before="0" w:after="0"/>
        <w:ind w:right="-2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учнівського самоврядування керована, планомірна і дає здебільшого позитивні результати у рівні вихованості учнів, згуртованості класних колективів, зростанні творчої віддачі педагогів.</w:t>
      </w:r>
    </w:p>
    <w:p>
      <w:pPr>
        <w:pStyle w:val="Normal"/>
        <w:spacing w:lineRule="auto" w:line="360" w:before="0" w:after="0"/>
        <w:ind w:right="-2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виховної роботи школи був спрямований на реалізацію основних завдань і пріоритетних напрямків з урахуванням народного календаря, традицій школи та загальнодержавних свят. Всі заходи були проведені в зазначені терміни і на достатньому організаційному та художньо-естетичному рівні. </w:t>
      </w:r>
    </w:p>
    <w:p>
      <w:pPr>
        <w:pStyle w:val="Normal"/>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тимізації навчального процесу, запобігання бездоглядності школярів після закінчення уроків, з початку навчального року:</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ула організована і скомплектована  ГПД;</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о учнів закладу освіти підручникам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кладено план роботи з попередження правопорушень учнями шко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кладено соціальний паспорт : списки дітей – сиріт, напівсиріт, дітей з багатодітних та малозабезпечених сімей, дітей – інвалідів, дітей, які проживають в неблагополучних сім’ях, дітей, які схильні до здійснення правопорушень, дітей, що постраждали внаслідок аварії на ЧАЕС, дітей, яких виховують матері – одиначки, учнів-переселенців, дітей, батьки яких є учасниками АТО;</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о і затверджено розклад роботи гуртків;</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кладено плани роботи класних керівників, у яких передбачено проведення індивідуальної роботи з учнями та сім’ями, які потребують особливої уваги з боку педагогічного колективу шко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аналіз зайнятості учнів в позаурочний час;</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давалась консультативна допомога батькам, які мали проблеми у вихованні дітей;</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іяв центр психологічної допомоги батькам (ОЗНЗ Бишівська ЗОШ І-ІІІ ст..);</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одилась систематична робота з учнями, які пропускали заняття без поважних причин тощо.</w:t>
      </w:r>
    </w:p>
    <w:p>
      <w:pPr>
        <w:pStyle w:val="Normal"/>
        <w:spacing w:lineRule="auto" w:line="36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підтримка дітей пільгових категорій, що навчаються у школі проводиться згідно з діючим законодавством, 2 рази на рік складаються та поновлюються списки учнів соціально-незахищених категорій. Кількість дітей у них становить:</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ироти – 0;</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збавлені батьківського піклування – 0;</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валіди – 1;</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Багатодітні- 31;</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алозабезпечені – 1;</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ітей, які мають посвідчення потерпілих на ЧАЕС –3 ;</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ім’ї, що опинилися в складних життєвих обставинах – 1, з них дітей - 2;</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іти, батьки яких перебувають в зоні АТО – 0;</w:t>
      </w:r>
    </w:p>
    <w:p>
      <w:pPr>
        <w:pStyle w:val="Normal"/>
        <w:spacing w:lineRule="auto" w:line="36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іти, які прибули з зони проведення АТО (переселенці) – 5.</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Ці діти постійно перебувають у центрі уваги адміністрації школи. Для них була організована участь у новорічних заходах з подарунками.  З опікунами дітей, позбавлених батьківського піклування підтримується постійний зв'язок соціальним педагогом, класними керівниками та адміністрацією школи.</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ними керівниками  були проведені   лекції та бесіди  за темами: «Вплив паління, алкоголю та наркоманії на організм людини» , круглий стіл  до Дня боротьби зі СНІДом, бесіда «Наслідки вживання тютюнових виробів», «Туберкульоз – захворювання 21 століття», «Попередження грипу», бесіди з профілактики наркоманії, токсикоманії, алкоголізму, паління.Методи первинної профілактики наркоманії та ВІЛ-інфекції»,  проведені уроки гендерної грамотності «Ми різні, але рівні», виступи на батьківських зборах, на класних годинах, відвідування сімей учнів, що потребують додаткової уваги. </w:t>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ласах створено сприятливий психологічний клімат, що відрізняється</w:t>
      </w:r>
    </w:p>
    <w:p>
      <w:pPr>
        <w:pStyle w:val="Normal"/>
        <w:spacing w:lineRule="auto" w:line="36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зичливістю у взаємовідносинах вчителя і учнів, працездатністю колективу, проявом учнями творчої ініціативи, їх оптимістичним настроєм.</w:t>
      </w:r>
    </w:p>
    <w:p>
      <w:pPr>
        <w:pStyle w:val="Normal"/>
        <w:spacing w:lineRule="auto" w:line="36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ятливий психологічний клімат є обов'язковою умовою для формування оптимальних міжособистісних відносин між учнями. Разом з тим, чим вище рівень міжособистісних відносин, тим сприятливіші психологічний клімат у класному колективі.       На початку навчального року проведено роботу по розподіленню підручників по класах, складено графік видачі підручників, а  наприкінці року-графік повернення підручників.  Протягом року проводилася робота  «збережи книгу». У рамках цього заходу перевірялись підручники, ремонтувались  книги. Було  відремонтовано 120 книг.                                                                 </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ьно-технічної бази  та фінансово-господарської діяльності школи.За благодійні внески:проводяться поточні ремонти приміщень.</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всі приміщення школи відповідають санітарно-гігієнічним вимогам. </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Г.В.Ку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08"/>
        </w:tabs>
        <w:ind w:left="2007"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708"/>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27:00Z</dcterms:created>
  <dc:creator>Пользователь</dc:creator>
  <dc:description/>
  <dc:language>en-US</dc:language>
  <cp:lastModifiedBy>Школа</cp:lastModifiedBy>
  <cp:lastPrinted>2017-06-13T14:45:00Z</cp:lastPrinted>
  <dcterms:modified xsi:type="dcterms:W3CDTF">2017-12-02T08:27:00Z</dcterms:modified>
  <cp:revision>2</cp:revision>
  <dc:subject/>
  <dc:title/>
</cp:coreProperties>
</file>